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cs="Arial" w:ascii="Arial" w:hAnsi="Arial"/>
          <w:bCs/>
          <w:color w:val="000000"/>
        </w:rPr>
        <w:t xml:space="preserve">Przedmiotem zamówienia jest zorganizowanie i przeprowadzenie na rzecz zamawiającego szkoleń i kursów dla </w:t>
      </w:r>
      <w:r>
        <w:rPr>
          <w:rFonts w:cs="Arial" w:ascii="Arial" w:hAnsi="Arial"/>
        </w:rPr>
        <w:t xml:space="preserve">uczestników projektu </w:t>
      </w:r>
      <w:r>
        <w:rPr>
          <w:rFonts w:cs="Arial" w:ascii="Arial" w:hAnsi="Arial"/>
          <w:i/>
        </w:rPr>
        <w:t xml:space="preserve">,,Myśl, Planuj, Działaj’’ </w:t>
      </w:r>
      <w:r>
        <w:rPr>
          <w:rFonts w:cs="Arial" w:ascii="Arial" w:hAnsi="Arial"/>
        </w:rPr>
        <w:t>Grójecki Program Integracji Społecznej współfinansowanego przez Unię Europejską w ramach Europejskiego Funduszu Społecznego, Program Operacyjny Kapitał Ludzki, Priorytet VII. Promocja Integracji Społecznej. Działanie 7.1. Rozwój i upowszechnianie aktywnej integracji. Poddziałanie 7.1.1 Rozwój i upowszechnianie aktywnej  integracji przez ośrodki pomocy społecznej, zgodnie z programami zawartymi w punktach 6-25 niniejszego opisu przedmiotu zamówienia.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prowadzi szkolenia i kursy na terenie Gminy i Miasta Grójec oraz w razie potrzeby w innym uzgodnionym z zamawiającym miejscu.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przeprowadzenie następujących kursów i szkoleń dla wskazanej poniżej liczby uczestników:</w:t>
      </w:r>
    </w:p>
    <w:p>
      <w:pPr>
        <w:pStyle w:val="Normal"/>
        <w:spacing w:before="0" w:after="60"/>
        <w:ind w:left="360" w:right="0" w:hanging="0"/>
        <w:jc w:val="both"/>
        <w:rPr/>
      </w:pPr>
      <w:r>
        <w:rPr>
          <w:rFonts w:cs="Arial" w:ascii="Arial" w:hAnsi="Arial"/>
        </w:rPr>
        <w:t xml:space="preserve">1) </w:t>
        <w:tab/>
        <w:t xml:space="preserve">Kurs podstawy obsługi komputera </w:t>
      </w:r>
      <w:r>
        <w:rPr>
          <w:rFonts w:cs="Arial" w:ascii="Arial" w:hAnsi="Arial"/>
          <w:b/>
        </w:rPr>
        <w:t>/dla   5 uczestników/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Arial" w:ascii="Arial" w:hAnsi="Arial"/>
        </w:rPr>
        <w:t xml:space="preserve">Kurs sprzedawcy-magazyniera z obsługą komputera i kasy fiskalnej </w:t>
      </w:r>
      <w:r>
        <w:rPr>
          <w:rFonts w:cs="Arial" w:ascii="Arial" w:hAnsi="Arial"/>
          <w:b/>
        </w:rPr>
        <w:t>/dla 7 uczestników/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Arial" w:ascii="Arial" w:hAnsi="Arial"/>
        </w:rPr>
        <w:t xml:space="preserve">Kurs kucharza </w:t>
      </w:r>
      <w:r>
        <w:rPr>
          <w:rFonts w:cs="Arial" w:ascii="Arial" w:hAnsi="Arial"/>
          <w:b/>
        </w:rPr>
        <w:t>/dla 2 uczestników/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Arial" w:ascii="Arial" w:hAnsi="Arial"/>
        </w:rPr>
        <w:t xml:space="preserve">Kurs kosmetyczki z elementami wizażu </w:t>
      </w:r>
      <w:r>
        <w:rPr>
          <w:rFonts w:cs="Arial" w:ascii="Arial" w:hAnsi="Arial"/>
          <w:b/>
        </w:rPr>
        <w:t>/dla 6 uczestników/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Arial" w:ascii="Arial" w:hAnsi="Arial"/>
        </w:rPr>
        <w:t xml:space="preserve">Kurs stylizacji paznokci – MANICURE/TIPSY </w:t>
      </w:r>
      <w:r>
        <w:rPr>
          <w:rFonts w:cs="Arial" w:ascii="Arial" w:hAnsi="Arial"/>
          <w:b/>
        </w:rPr>
        <w:t>/dla 6 uczestników/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Arial" w:ascii="Arial" w:hAnsi="Arial"/>
        </w:rPr>
        <w:t xml:space="preserve">Kurs artystyczne układanie roślin- bukieciarz/ florysta </w:t>
      </w:r>
      <w:r>
        <w:rPr>
          <w:rFonts w:cs="Arial" w:ascii="Arial" w:hAnsi="Arial"/>
          <w:b/>
        </w:rPr>
        <w:t>/dla 8 uczestników/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Arial" w:ascii="Arial" w:hAnsi="Arial"/>
        </w:rPr>
        <w:t xml:space="preserve">Kurs spawania metodą MAG 135 </w:t>
      </w:r>
      <w:r>
        <w:rPr>
          <w:rFonts w:cs="Arial" w:ascii="Arial" w:hAnsi="Arial"/>
          <w:b/>
        </w:rPr>
        <w:t>/dla 1 uczestnika/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Arial" w:ascii="Arial" w:hAnsi="Arial"/>
        </w:rPr>
        <w:t xml:space="preserve">Kurs operatora wózka jezdniowego </w:t>
      </w:r>
      <w:r>
        <w:rPr>
          <w:rFonts w:cs="Arial" w:ascii="Arial" w:hAnsi="Arial"/>
          <w:b/>
        </w:rPr>
        <w:t>/dla 1 uczestnika/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Arial" w:ascii="Arial" w:hAnsi="Arial"/>
        </w:rPr>
        <w:t>Kurs fryzjerstwa podstawowy /</w:t>
      </w:r>
      <w:r>
        <w:rPr>
          <w:rFonts w:cs="Arial" w:ascii="Arial" w:hAnsi="Arial"/>
          <w:b/>
        </w:rPr>
        <w:t>dla 5 uczestników/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Arial" w:ascii="Arial" w:hAnsi="Arial"/>
        </w:rPr>
        <w:t>Aktywne formy poszukiwania pracy– zajęcia grupowe</w:t>
      </w:r>
      <w:r>
        <w:rPr>
          <w:rFonts w:cs="Arial" w:ascii="Arial" w:hAnsi="Arial"/>
          <w:b/>
        </w:rPr>
        <w:t>/dla 16 uczestników czas trwania  6 godzin/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Arial" w:ascii="Arial" w:hAnsi="Arial"/>
        </w:rPr>
        <w:t xml:space="preserve">Aktywne formy poszukiwania pracy – zajęcia indywidualne </w:t>
      </w:r>
      <w:r>
        <w:rPr>
          <w:rFonts w:cs="Arial" w:ascii="Arial" w:hAnsi="Arial"/>
          <w:b/>
        </w:rPr>
        <w:t>/dla 16 uczestników po 2 godziny dla 1 osoby/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Arial" w:ascii="Arial" w:hAnsi="Arial"/>
        </w:rPr>
        <w:t xml:space="preserve">Warsztaty „Autoprezentacja z kosmetyczką- zajęcia indywidualne” </w:t>
      </w:r>
      <w:r>
        <w:rPr>
          <w:rFonts w:cs="Arial" w:ascii="Arial" w:hAnsi="Arial"/>
          <w:b/>
        </w:rPr>
        <w:t>/dla 16 uczestników po 2 godziny dla 1 osoby/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Arial" w:ascii="Arial" w:hAnsi="Arial"/>
        </w:rPr>
        <w:t xml:space="preserve">Warsztaty autoprezentacji z fryzjerem- zajęcia indywidualne” </w:t>
      </w:r>
      <w:r>
        <w:rPr>
          <w:rFonts w:cs="Arial" w:ascii="Arial" w:hAnsi="Arial"/>
          <w:b/>
        </w:rPr>
        <w:t>/dla 16 uczestników po 2 godziny dla 1 osoby/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Arial" w:ascii="Arial" w:hAnsi="Arial"/>
        </w:rPr>
        <w:t xml:space="preserve">Spotkanie z zakresu promocji zdrowia, profilaktyki, wczesnego wykrywania i zapobiegania chorobom </w:t>
      </w:r>
      <w:r>
        <w:rPr>
          <w:rFonts w:cs="Arial" w:ascii="Arial" w:hAnsi="Arial"/>
          <w:b/>
        </w:rPr>
        <w:t>/dla 16 uczestników- czas trwania 7 godzin/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Arial" w:ascii="Arial" w:hAnsi="Arial"/>
        </w:rPr>
        <w:t>Spotkanie z psychologiem – zajęcia indywidualne</w:t>
      </w:r>
      <w:r>
        <w:rPr>
          <w:rFonts w:cs="Arial" w:ascii="Arial" w:hAnsi="Arial"/>
          <w:b/>
        </w:rPr>
        <w:t xml:space="preserve"> /dla 16 uczestników po 4 godziny dla 1 osoby : </w:t>
      </w:r>
      <w:r>
        <w:rPr>
          <w:rFonts w:cs="Arial" w:ascii="Arial" w:hAnsi="Arial"/>
          <w:b/>
          <w:sz w:val="24"/>
          <w:szCs w:val="24"/>
        </w:rPr>
        <w:t>2 sesje po 2 godziny dla 1 uczestnika</w:t>
      </w:r>
      <w:r>
        <w:rPr>
          <w:rFonts w:cs="Arial" w:ascii="Arial" w:hAnsi="Arial"/>
          <w:b/>
        </w:rPr>
        <w:t>/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Wymienione w pkt. 3 ilości uczestników poszczególnych szkoleń i kursów mają charakter szacunkowy. Zamawiający zastrzega możliwość zamówienia szkolenia lub kursu dla mniejszej ilości uczestników niż podane ilości szacunkowe. Zamawiający będzie sukcesywnie rozliczał się po cenach jednostkowych z formularza cenowego. Zaoferowana cena powinna zawierać koszty związane z wynajęciem sali, a w szkoleniach powyżej 4 godzin - koszt cateringu. </w:t>
      </w:r>
      <w:r>
        <w:rPr>
          <w:rFonts w:cs="Arial" w:ascii="Arial" w:hAnsi="Arial"/>
          <w:bCs/>
        </w:rPr>
        <w:t>Ponadto zaoferowana cena powinna zawierać koszt ubezpieczenia uczestników od następstw nieszczęśliwych wypadków.</w:t>
      </w:r>
      <w:r>
        <w:rPr>
          <w:rFonts w:cs="Arial" w:ascii="Arial" w:hAnsi="Arial"/>
        </w:rPr>
        <w:t xml:space="preserve"> Zamawiający dopuszcza możliwość przesunięcia uczestnika szkolenia z jednego szkolenia na inne w ramach rodzajów wyżej wymienionych szkoleń wymienionych do wartości złożonej przez Wykonawcę oferty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Zamawiający przyjmuje, że godzina szkolenia ma trwać 60 minut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Zamawiający dopuszcza dołączenie uczestników skierowanych przez siebie do grup odbywających już takie szkolenie.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ajpóźniej na 3 dni od planowanego dnia rozpoczęcia konkretnego kursu lub szkolenia, zawiadomi drogą faksową lub mailową Zamawiającego o terminie przeprowadzenia danego kursu lub szkolenia ze wskazaniem ostatecznej liczby uczestników szkolenia. Zamawiający przekaże Wykonawcy imienną listę uczestników danego kursu lub szkolenia najpóźniej na 3 dni przed dniem rozpoczęcia szkoleni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s podstawy obsługi komputera</w:t>
      </w:r>
    </w:p>
    <w:p>
      <w:pPr>
        <w:pStyle w:val="Akapitzlist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: 60 ( w tym 10 godzin teoretycznych, 50 godzin praktycznych)</w:t>
      </w:r>
    </w:p>
    <w:p>
      <w:pPr>
        <w:pStyle w:val="Akapitzlist"/>
        <w:ind w:left="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musi być przeprowadzone w oparciu o program przygotowany przez Wykonawcę i obejmować co najmniej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ieczna i higieniczna praca z komputerem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 operacyjny Microsoft Windows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z programami Microsoft Office: WORD, EXCEL, POWER-POINT: zasady pracy z edytorem tekstu, obliczenia w arkuszu kalkulacyjnym, obsługa bazy danych, tworzenie prezentacji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a internetu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a antywirusowa komputera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rachunki z ZUS i US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a programów komputerowych, w tym obsługa programu PŁATNIK</w:t>
      </w:r>
    </w:p>
    <w:p>
      <w:pPr>
        <w:pStyle w:val="Akapitzlist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s sprzedawcy-magazyniera z obsługą komputera i kasy fiskalnej</w:t>
      </w:r>
    </w:p>
    <w:p>
      <w:pPr>
        <w:pStyle w:val="Akapitzlist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: 120 ( w tym 40 godzin teoretycznych, 80 godzin praktycznych)</w:t>
      </w:r>
    </w:p>
    <w:p>
      <w:pPr>
        <w:pStyle w:val="Akapitzlist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musi być przeprowadzone w oparciu o program przygotowany przez Wykonawcę i obejmować co najmniej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Gospodarka magazynowa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y podatku VAT i fakturowanie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jonalna obsługa klienta, techniki sprzedaży, negocjacje handlowe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Dokumentowanie sprzedaży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jonalna obsługa klienta, techniki sprzedaży, negocjacje handlowe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Obsługa kas fiskalnych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a komputera i programów magazynowych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s kucharza</w:t>
      </w:r>
    </w:p>
    <w:p>
      <w:pPr>
        <w:pStyle w:val="Akapitzlist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: 120 ( w tym 40 godzin teoretycznych, 80 godzin praktycznych)</w:t>
      </w:r>
    </w:p>
    <w:p>
      <w:pPr>
        <w:pStyle w:val="Akapitzlist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musi być przeprowadzone w oparciu o program przygotowany przez Wykonawcę i obejmować co najmniej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zerunek kucharza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igiena zawodowa i wymogi higieniczno – sanitarne dla placówek  gastronomicznych – HACCP w placówkach żywienia zbiorowego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sady racjonalnego żywienia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owanie posiłków i układanie menu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gotowywanie i sporządzanie potraw: podstawowych, deserów, dietetycznych, okolicznościowych.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K</w:t>
      </w:r>
      <w:r>
        <w:rPr>
          <w:rFonts w:eastAsia="Times New Roman" w:cs="Arial" w:ascii="Arial" w:hAnsi="Arial"/>
          <w:b/>
          <w:sz w:val="24"/>
          <w:szCs w:val="24"/>
        </w:rPr>
        <w:t>urs kosmetyczki z elementami wizażu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: 160 ( w tym 60 godzin teoretycznych, 100 godzin praktycznych)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musi być przeprowadzone w oparciu o program przygotowany przez Wykonawcę i obejmować co najmniej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stawowe zagadnienia z anatomii i fizjologii człowieka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stawowe zagadnienia z dermatologii i kosmetologii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y BHP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igiena zawodowa i wymogi sanitarne dla salonów kosmetycznych</w:t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chnika przeprowadzania zabiegów pielęgnacyjnych i upiększających- makijaż, pielęgnacja różnych części ciała</w:t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K</w:t>
      </w:r>
      <w:r>
        <w:rPr>
          <w:rFonts w:eastAsia="Times New Roman" w:cs="Arial" w:ascii="Arial" w:hAnsi="Arial"/>
          <w:b/>
          <w:sz w:val="24"/>
          <w:szCs w:val="24"/>
        </w:rPr>
        <w:t>urs stylizacji paznokci- Manicure/Tipsy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: 60 ( w tym 15 godzin teoretycznych, 45 godzin praktycznych)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musi być przeprowadzone w oparciu o program przygotowany przez Wykonawcę i obejmować co najmniej: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oby pielęgnacji paznokci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ór odpowiednich środków i materiałów kosmetycznych do wykonywania manicure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łużanie paznokci różnymi technikami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wanie i zdobnictwo paznokci</w:t>
      </w:r>
    </w:p>
    <w:p>
      <w:pPr>
        <w:pStyle w:val="Akapitzlis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K</w:t>
      </w:r>
      <w:r>
        <w:rPr>
          <w:rFonts w:eastAsia="Times New Roman" w:cs="Arial" w:ascii="Arial" w:hAnsi="Arial"/>
          <w:b/>
          <w:sz w:val="24"/>
          <w:szCs w:val="24"/>
        </w:rPr>
        <w:t xml:space="preserve">urs artystyczne </w:t>
      </w:r>
      <w:r>
        <w:rPr>
          <w:rFonts w:cs="Arial" w:ascii="Arial" w:hAnsi="Arial"/>
          <w:b/>
          <w:sz w:val="24"/>
          <w:szCs w:val="24"/>
        </w:rPr>
        <w:t>układanie roślin – bukieciarz/ florysta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:100 ( w tym 35 godzin teoretycznych, 65 godzin praktycznych)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musi być przeprowadzone w oparciu o program przygotowany przez Wykonawcę i obejmować co najmniej:</w:t>
      </w:r>
    </w:p>
    <w:p>
      <w:pPr>
        <w:pStyle w:val="List"/>
        <w:numPr>
          <w:ilvl w:val="0"/>
          <w:numId w:val="7"/>
        </w:numPr>
        <w:snapToGrid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ielęgnacja  i utrwalanie roślin:</w:t>
      </w:r>
    </w:p>
    <w:p>
      <w:pPr>
        <w:pStyle w:val="List"/>
        <w:numPr>
          <w:ilvl w:val="0"/>
          <w:numId w:val="7"/>
        </w:numPr>
        <w:snapToGrid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rganizacja kwiaciarni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ywanie i wykonywanie wyrobów i kompozycji okazjonalnych : m.in.: świąteczne, ślubne, pogrzebowe 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ładanie kwiatów w ręku i naczyniach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oracja pomieszczeń</w:t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s spawania metodą MAG 135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:145 ( w tym 25 godzin teoretycznych, 120 godzin praktycznych)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musi być przeprowadzone w oparciu o program przygotowany przez Wykonawcę i obejmować zagadnienia, po których przyswojeniu uczestnik kursu uzyskuje uprawnienia do wykonywania spoin pachwinowych blach i rur metodą MAG (135) zgodnie z obowiązującymi przepisami i aktualnymi normami dotyczącymi przeprowadzania egzaminów kwalifikacyjnych spawaczy.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K</w:t>
      </w:r>
      <w:r>
        <w:rPr>
          <w:rFonts w:eastAsia="Times New Roman" w:cs="Arial" w:ascii="Arial" w:hAnsi="Arial"/>
          <w:b/>
          <w:sz w:val="24"/>
          <w:szCs w:val="24"/>
        </w:rPr>
        <w:t>urs operatora wózków jezdniowych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: 67( w tym 48 godzin teoretycznych, 19 godzin praktycznych)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musi być przeprowadzone w oparciu o program przygotowany przez Wykonawcę i obejmować co najmniej: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a, typy i zasady działania wózków jezdniowych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nności operatora przy obsłudze wózków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ieczna wymiana butli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adomości z zakresu BHP i wybrane przepisy ruchu drogowego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s fryzjerstwa- podstawowy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: 120 ( w tym 30 godzin teoretycznych, 90 godzin praktycznych)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musi być przeprowadzone w oparciu o program przygotowany przez Wykonawcę i obejmować co najmniej:</w:t>
      </w:r>
    </w:p>
    <w:p>
      <w:pPr>
        <w:pStyle w:val="WWZawartotabeli"/>
        <w:numPr>
          <w:ilvl w:val="0"/>
          <w:numId w:val="6"/>
        </w:numPr>
        <w:tabs>
          <w:tab w:val="clear" w:pos="708"/>
          <w:tab w:val="left" w:pos="5863" w:leader="none"/>
        </w:tabs>
        <w:snapToGrid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tylizacja fryzury</w:t>
      </w:r>
    </w:p>
    <w:p>
      <w:pPr>
        <w:pStyle w:val="WWZawartotabeli"/>
        <w:numPr>
          <w:ilvl w:val="0"/>
          <w:numId w:val="6"/>
        </w:numPr>
        <w:tabs>
          <w:tab w:val="clear" w:pos="708"/>
          <w:tab w:val="left" w:pos="5863" w:leader="none"/>
        </w:tabs>
        <w:snapToGrid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chnologia fryzjerstwa:</w:t>
      </w:r>
    </w:p>
    <w:p>
      <w:pPr>
        <w:pStyle w:val="WWZawartotabeli"/>
        <w:numPr>
          <w:ilvl w:val="0"/>
          <w:numId w:val="6"/>
        </w:numPr>
        <w:tabs>
          <w:tab w:val="clear" w:pos="708"/>
          <w:tab w:val="left" w:pos="5863" w:leader="none"/>
        </w:tabs>
        <w:snapToGrid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ateriały i środki stosowane we fryzjerstwie</w:t>
      </w:r>
    </w:p>
    <w:p>
      <w:pPr>
        <w:pStyle w:val="WWZawartotabeli"/>
        <w:numPr>
          <w:ilvl w:val="0"/>
          <w:numId w:val="6"/>
        </w:numPr>
        <w:tabs>
          <w:tab w:val="clear" w:pos="708"/>
          <w:tab w:val="left" w:pos="5863" w:leader="none"/>
        </w:tabs>
        <w:snapToGrid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Higiena zawodowa i wymogi sanitarne dla zakładów fryzjerskich</w:t>
      </w:r>
    </w:p>
    <w:p>
      <w:pPr>
        <w:pStyle w:val="WWZawartotabeli"/>
        <w:numPr>
          <w:ilvl w:val="0"/>
          <w:numId w:val="6"/>
        </w:numPr>
        <w:tabs>
          <w:tab w:val="clear" w:pos="708"/>
          <w:tab w:val="left" w:pos="720" w:leader="none"/>
          <w:tab w:val="left" w:pos="11623" w:leader="none"/>
        </w:tabs>
        <w:snapToGrid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zepisy i wymogi higieniczno – sanitarne dla zakładów fryzjerskich</w:t>
      </w:r>
    </w:p>
    <w:p>
      <w:pPr>
        <w:pStyle w:val="WWZawartotabeli"/>
        <w:numPr>
          <w:ilvl w:val="0"/>
          <w:numId w:val="6"/>
        </w:numPr>
        <w:tabs>
          <w:tab w:val="clear" w:pos="708"/>
          <w:tab w:val="left" w:pos="720" w:leader="none"/>
          <w:tab w:val="left" w:pos="11623" w:leader="none"/>
        </w:tabs>
        <w:snapToGrid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sady bhp w zakładzie fryzjerskim,</w:t>
      </w:r>
    </w:p>
    <w:p>
      <w:pPr>
        <w:pStyle w:val="WWZawartotabeli"/>
        <w:numPr>
          <w:ilvl w:val="0"/>
          <w:numId w:val="6"/>
        </w:numPr>
        <w:tabs>
          <w:tab w:val="clear" w:pos="708"/>
          <w:tab w:val="left" w:pos="5863" w:leader="none"/>
        </w:tabs>
        <w:snapToGrid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Praktyczna nauka zawodu: z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ajęcia wstępne- przybory i narzędzia w salonie, sprawy organizacyjne</w:t>
      </w:r>
    </w:p>
    <w:p>
      <w:pPr>
        <w:pStyle w:val="WWZawartotabeli"/>
        <w:numPr>
          <w:ilvl w:val="0"/>
          <w:numId w:val="6"/>
        </w:numPr>
        <w:tabs>
          <w:tab w:val="clear" w:pos="708"/>
          <w:tab w:val="left" w:pos="720" w:leader="none"/>
          <w:tab w:val="left" w:pos="11623" w:leader="none"/>
        </w:tabs>
        <w:snapToGrid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ycie głowy i sposoby ich wykonywania,</w:t>
      </w:r>
    </w:p>
    <w:p>
      <w:pPr>
        <w:pStyle w:val="WWZawartotabeli"/>
        <w:numPr>
          <w:ilvl w:val="0"/>
          <w:numId w:val="6"/>
        </w:numPr>
        <w:tabs>
          <w:tab w:val="clear" w:pos="708"/>
          <w:tab w:val="left" w:pos="720" w:leader="none"/>
          <w:tab w:val="left" w:pos="11623" w:leader="none"/>
        </w:tabs>
        <w:snapToGrid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posoby farbowania włosów, prawidłowe nałożenie farby,</w:t>
      </w:r>
    </w:p>
    <w:p>
      <w:pPr>
        <w:pStyle w:val="WWZawartotabeli"/>
        <w:numPr>
          <w:ilvl w:val="0"/>
          <w:numId w:val="6"/>
        </w:numPr>
        <w:tabs>
          <w:tab w:val="clear" w:pos="708"/>
          <w:tab w:val="left" w:pos="720" w:leader="none"/>
          <w:tab w:val="left" w:pos="11623" w:leader="none"/>
        </w:tabs>
        <w:snapToGrid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trzyżenie włosów damskich – techniki strzyżenia, modelowanie</w:t>
      </w:r>
    </w:p>
    <w:p>
      <w:pPr>
        <w:pStyle w:val="WWZawartotabeli"/>
        <w:numPr>
          <w:ilvl w:val="0"/>
          <w:numId w:val="6"/>
        </w:numPr>
        <w:tabs>
          <w:tab w:val="clear" w:pos="708"/>
          <w:tab w:val="left" w:pos="720" w:leader="none"/>
          <w:tab w:val="left" w:pos="11623" w:leader="none"/>
        </w:tabs>
        <w:snapToGrid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ykonanie baleyagu na włosy naturalne w kilku odcieniach i rozjaśnianie włosów</w:t>
      </w:r>
    </w:p>
    <w:p>
      <w:pPr>
        <w:pStyle w:val="WWZawartotabeli"/>
        <w:numPr>
          <w:ilvl w:val="0"/>
          <w:numId w:val="6"/>
        </w:numPr>
        <w:tabs>
          <w:tab w:val="clear" w:pos="708"/>
          <w:tab w:val="left" w:pos="720" w:leader="none"/>
          <w:tab w:val="left" w:pos="11623" w:leader="none"/>
        </w:tabs>
        <w:snapToGrid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kładanie fryzur wieczorowych, wizytowych, „na każdą okazję”,</w:t>
      </w:r>
    </w:p>
    <w:p>
      <w:pPr>
        <w:pStyle w:val="WWZawartotabeli"/>
        <w:tabs>
          <w:tab w:val="clear" w:pos="708"/>
          <w:tab w:val="left" w:pos="720" w:leader="none"/>
          <w:tab w:val="left" w:pos="11623" w:leader="none"/>
        </w:tabs>
        <w:snapToGrid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ywne formy poszukiwania pracy- zajęcia indywidualne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: 2 godziny dla 1 osoby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musi być przeprowadzone w oparciu o program przygotowany przez Wykonawcę i obejmować co najmniej:</w:t>
      </w:r>
    </w:p>
    <w:p>
      <w:pPr>
        <w:pStyle w:val="Akapitzlist"/>
        <w:numPr>
          <w:ilvl w:val="0"/>
          <w:numId w:val="12"/>
        </w:numPr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Umiejętności interpersonalne</w:t>
      </w:r>
    </w:p>
    <w:p>
      <w:pPr>
        <w:pStyle w:val="Akapitzlist"/>
        <w:numPr>
          <w:ilvl w:val="0"/>
          <w:numId w:val="12"/>
        </w:numPr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Autoprezentacja jako sposób przedstawienia swojej osoby na rozmowie kwalifikacyjnej</w:t>
      </w:r>
    </w:p>
    <w:p>
      <w:pPr>
        <w:pStyle w:val="Akapitzlist"/>
        <w:numPr>
          <w:ilvl w:val="0"/>
          <w:numId w:val="12"/>
        </w:numPr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Sposoby reagowania w trudnych sytuacjach</w:t>
      </w:r>
    </w:p>
    <w:p>
      <w:pPr>
        <w:pStyle w:val="Akapitzlist"/>
        <w:numPr>
          <w:ilvl w:val="0"/>
          <w:numId w:val="12"/>
        </w:numPr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Przygotowanie i napisanie własnego CV, listu motywacyjnego</w:t>
      </w:r>
    </w:p>
    <w:p>
      <w:pPr>
        <w:pStyle w:val="Akapitzlist"/>
        <w:numPr>
          <w:ilvl w:val="0"/>
          <w:numId w:val="12"/>
        </w:numPr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Sposoby poszukiwania ofert pracy</w:t>
      </w:r>
    </w:p>
    <w:p>
      <w:pPr>
        <w:pStyle w:val="Normal"/>
        <w:spacing w:before="0" w:after="6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ywne formy poszukiwania pracy- zajęcia grupowe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: 6 godzin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musi być przeprowadzone w oparciu o program przygotowany przez Wykonawcę i obejmować co najmniej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ości interpersonalne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do rozmowy kwalifikacyjnej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mulacje przykładowych rozmów kwalifikacyjnych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zenie sobie ze stresem przed rozmową kwalifikacyjną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ki i metody poszukiwania pracy</w:t>
      </w:r>
    </w:p>
    <w:p>
      <w:pPr>
        <w:pStyle w:val="Normal"/>
        <w:spacing w:before="0" w:after="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sztaty „Autoprezentacji z kosmetyczką- zajęcia indywidualne”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: 2 godziny dla 1 osoby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musi być przeprowadzone w oparciu o program przygotowany przez Wykonawcę i obejmować co najmniej: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dztwo co do właściwej pielęgnacji ciała i doboru kosmetyków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abiegu pielęgnacyjnego na twarz i dekolt (dostosowane indywidualnie do potrzeb uczestnika)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abiegu pielęgnacyjnego na dłonie (parafina)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manicure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makijażu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ja łuku brwiowego- henna</w:t>
      </w:r>
    </w:p>
    <w:p>
      <w:pPr>
        <w:pStyle w:val="Normal"/>
        <w:spacing w:before="0" w:after="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sztaty „Autoprezentacji z fryzjerem- zajęcia indywidualne”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: 2 godziny dla 1 osoby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musi być przeprowadzone w oparciu o program przygotowany przez Wykonawcę i obejmować co najmniej: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dztwo co do właściwej pielęgnacji skóry głowy i włosów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bór i wykonanie indywidualnie dostosowanej fryzury (umycie głowy, strzyżenie, uczesanie) 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sługi farbowania  lub baleyage włosów</w:t>
      </w:r>
    </w:p>
    <w:p>
      <w:pPr>
        <w:pStyle w:val="Normal"/>
        <w:spacing w:before="0" w:after="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tkanie z zakresu promocji zdrowia, profilaktyki, wczesnego wykrywania i zapobiegania chorobom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: 7 godzin. Szkolenie musi być przeprowadzone w oparciu o program przygotowany przez Wykonawcę i obejmować co najmniej: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higieny dorosłych i dzieci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adnienia z profilaktyki ginekologicznej, stomatologicznej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bieganie chorobom i propagowanie zdrowego stylu życia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oby dziecięce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oby cywilizacyjne (cukrzyca, alergia, astma, choroby układu sercowo-naczyniowego, depresja)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tkanie z psychologiem- zajęcia indywidualne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: 4 (2 sesje po 2 godziny dla 1 uczestnika). Szkolenie musi być przeprowadzone w oparciu o program przygotowany przez Wykonawcę i obejmować co najmniej: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anie oczekiwań i potrzeb uczestnika projektu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e poziomu samooceny beneficjenta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łamywanie negatywnych schematów myślowych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Generowanie i podtrzymywanie motywacji   do działania w trudnych sytuacjach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oby kształtowania adekwatnej samooceny oraz wzmacnianie pewności siebie</w:t>
      </w:r>
    </w:p>
    <w:p>
      <w:pPr>
        <w:pStyle w:val="Akapitzlist"/>
        <w:numPr>
          <w:ilvl w:val="0"/>
          <w:numId w:val="8"/>
        </w:numPr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Określenie indywidualnych sposobów reagowania  w sytuacjach stresowych</w:t>
      </w:r>
      <w:r>
        <w:rPr>
          <w:rFonts w:cs="Arial" w:ascii="Arial" w:hAnsi="Arial"/>
          <w:b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cs="Calibri"/>
        <w:sz w:val="22"/>
        <w:szCs w:val="22"/>
        <w:lang w:eastAsia="ar-SA"/>
      </w:rPr>
    </w:pPr>
    <w:r>
      <w:rPr>
        <w:rFonts w:cs="Calibri"/>
        <w:sz w:val="22"/>
        <w:szCs w:val="22"/>
        <w:lang w:eastAsia="ar-SA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 do SIWZ</w:t>
    </w:r>
  </w:p>
  <w:tbl>
    <w:tblPr>
      <w:tblW w:w="10155" w:type="dxa"/>
      <w:jc w:val="left"/>
      <w:tblInd w:w="-6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0"/>
      <w:gridCol w:w="3963"/>
      <w:gridCol w:w="3102"/>
    </w:tblGrid>
    <w:tr>
      <w:trPr>
        <w:trHeight w:val="1926" w:hRule="atLeast"/>
      </w:trPr>
      <w:tc>
        <w:tcPr>
          <w:tcW w:w="3090" w:type="dxa"/>
          <w:tcBorders/>
        </w:tcPr>
        <w:p>
          <w:pPr>
            <w:pStyle w:val="Normal"/>
            <w:suppressAutoHyphens w:val="true"/>
            <w:snapToGrid w:val="false"/>
            <w:jc w:val="center"/>
            <w:rPr>
              <w:rFonts w:cs="Calibri"/>
              <w:b/>
              <w:b/>
              <w:lang w:eastAsia="ar-SA"/>
            </w:rPr>
          </w:pPr>
          <w:r>
            <w:rPr>
              <w:rFonts w:cs="Calibri"/>
              <w:lang w:eastAsia="ar-SA"/>
            </w:rPr>
            <w:drawing>
              <wp:inline distT="0" distB="0" distL="0" distR="0">
                <wp:extent cx="2106930" cy="1028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6930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3" w:type="dxa"/>
          <w:tcBorders/>
        </w:tcPr>
        <w:p>
          <w:pPr>
            <w:pStyle w:val="Normal"/>
            <w:suppressAutoHyphens w:val="true"/>
            <w:snapToGrid w:val="false"/>
            <w:rPr>
              <w:rFonts w:cs="Calibri"/>
              <w:b/>
              <w:b/>
              <w:lang w:eastAsia="ar-SA"/>
            </w:rPr>
          </w:pPr>
          <w:r>
            <w:rPr>
              <w:rFonts w:cs="Calibri"/>
              <w:b/>
              <w:lang w:eastAsia="ar-SA"/>
            </w:rPr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rFonts w:cs="Calibri"/>
              <w:b/>
              <w:bCs/>
              <w:sz w:val="20"/>
              <w:szCs w:val="20"/>
              <w:lang w:eastAsia="ar-SA"/>
            </w:rPr>
            <w:t>„</w:t>
          </w:r>
          <w:r>
            <w:rPr>
              <w:rFonts w:cs="Calibri"/>
              <w:b/>
              <w:bCs/>
              <w:sz w:val="20"/>
              <w:szCs w:val="20"/>
              <w:lang w:eastAsia="ar-SA"/>
            </w:rPr>
            <w:t>Myśl Planuj Działaj”</w:t>
          </w:r>
        </w:p>
        <w:p>
          <w:pPr>
            <w:pStyle w:val="Normal"/>
            <w:suppressAutoHyphens w:val="true"/>
            <w:jc w:val="center"/>
            <w:rPr>
              <w:rFonts w:cs="Calibri"/>
              <w:b/>
              <w:b/>
              <w:bCs/>
              <w:sz w:val="20"/>
              <w:szCs w:val="20"/>
              <w:lang w:eastAsia="ar-SA"/>
            </w:rPr>
          </w:pPr>
          <w:r>
            <w:rPr>
              <w:rFonts w:cs="Calibri"/>
              <w:b/>
              <w:bCs/>
              <w:sz w:val="20"/>
              <w:szCs w:val="20"/>
              <w:lang w:eastAsia="ar-SA"/>
            </w:rPr>
            <w:t xml:space="preserve">Grójecki Program Integracji Społecznej 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Projekt współfinansowany przez Unię Europejską</w:t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rFonts w:cs="Times New Roman"/>
              <w:sz w:val="16"/>
              <w:szCs w:val="16"/>
              <w:lang w:eastAsia="ar-SA"/>
            </w:rPr>
            <w:t xml:space="preserve"> </w:t>
          </w:r>
          <w:r>
            <w:rPr>
              <w:rFonts w:cs="Calibri"/>
              <w:sz w:val="16"/>
              <w:szCs w:val="16"/>
              <w:lang w:eastAsia="ar-SA"/>
            </w:rPr>
            <w:t>w ramach Europejskiego Funduszu Społecznego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Program Operacyjny Kapitał Ludzki PO KL Priorytet VII.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Działanie 7.1 Rozwój i upowszechnianie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aktywnej integracji, Poddziałanie 7.1.1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Rozwój i upowszechnianie aktywnej integracji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3795" w:leader="none"/>
            </w:tabs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przez  ośrodki pomocy społecznej</w:t>
          </w:r>
        </w:p>
      </w:tc>
      <w:tc>
        <w:tcPr>
          <w:tcW w:w="3102" w:type="dxa"/>
          <w:tcBorders/>
        </w:tcPr>
        <w:p>
          <w:pPr>
            <w:pStyle w:val="Normal"/>
            <w:suppressAutoHyphens w:val="true"/>
            <w:snapToGrid w:val="false"/>
            <w:rPr>
              <w:rFonts w:cs="Calibri"/>
            </w:rPr>
          </w:pPr>
          <w:r>
            <w:rPr>
              <w:rFonts w:cs="Calibri"/>
              <w:lang w:eastAsia="ar-SA"/>
            </w:rPr>
            <w:drawing>
              <wp:inline distT="0" distB="0" distL="0" distR="0">
                <wp:extent cx="2009775" cy="769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977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b/>
              <w:sz w:val="16"/>
              <w:szCs w:val="16"/>
              <w:lang w:val="en-US" w:eastAsia="en-US"/>
            </w:rPr>
            <w:t xml:space="preserve">           </w:t>
          </w:r>
        </w:p>
        <w:p>
          <w:pPr>
            <w:pStyle w:val="Normal"/>
            <w:suppressAutoHyphens w:val="true"/>
            <w:rPr>
              <w:rFonts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suppressAutoHyphens w:val="true"/>
            <w:rPr>
              <w:rFonts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suppressAutoHyphens w:val="true"/>
            <w:rPr>
              <w:rFonts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900" w:leader="none"/>
      </w:tabs>
      <w:rPr>
        <w:color w:val="333300"/>
      </w:rPr>
    </w:pPr>
    <w:r>
      <w:rPr>
        <w:color w:val="333300"/>
      </w:rPr>
      <w:drawing>
        <wp:inline distT="0" distB="0" distL="0" distR="0">
          <wp:extent cx="0" cy="19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1" r="-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Arial" w:hAnsi="Arial" w:cs="Arial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man Old Style" w:hAnsi="Bookman Old Style" w:eastAsia="Verdana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28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eastAsia="Verdana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426"/>
      <w:jc w:val="both"/>
    </w:pPr>
    <w:rPr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426" w:right="0" w:hanging="0"/>
    </w:pPr>
    <w:rPr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>
      <w:rFonts w:eastAsia="Verdana"/>
      <w:szCs w:val="20"/>
    </w:rPr>
  </w:style>
  <w:style w:type="paragraph" w:styleId="WWZawartotabeli1111111111">
    <w:name w:val="WW-Zawartość tabeli1111111111"/>
    <w:basedOn w:val="TextBody"/>
    <w:qFormat/>
    <w:pPr>
      <w:widowControl w:val="false"/>
      <w:suppressLineNumbers/>
    </w:pPr>
    <w:rPr>
      <w:rFonts w:eastAsia="Verdana"/>
      <w:szCs w:val="20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center"/>
    </w:pPr>
    <w:rPr>
      <w:b/>
      <w:bCs/>
      <w:sz w:val="28"/>
    </w:rPr>
  </w:style>
  <w:style w:type="paragraph" w:styleId="WWZawartotabeli1">
    <w:name w:val="WW-Zawartość tabeli1"/>
    <w:basedOn w:val="TextBody"/>
    <w:qFormat/>
    <w:pPr>
      <w:suppressLineNumbers/>
      <w:spacing w:before="0" w:after="0"/>
      <w:jc w:val="both"/>
    </w:pPr>
    <w:rPr>
      <w:rFonts w:ascii="Bookman Old Style" w:hAnsi="Bookman Old Style" w:cs="Bookman Old Style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53:00Z</dcterms:created>
  <dc:creator>Magda_28</dc:creator>
  <dc:description/>
  <dc:language>en-US</dc:language>
  <cp:lastModifiedBy>Zebra</cp:lastModifiedBy>
  <cp:lastPrinted>2014-02-25T13:59:00Z</cp:lastPrinted>
  <dcterms:modified xsi:type="dcterms:W3CDTF">2014-02-17T11:55:00Z</dcterms:modified>
  <cp:revision>3</cp:revision>
  <dc:subject/>
  <dc:title>POROZUMIENIE</dc:title>
</cp:coreProperties>
</file>